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AR"/>
        </w:rPr>
        <w:t>DESARCHIVO DE EXPEDIENTES - Acordada 22.94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Dirección de Registros Públicos y Archivo Judici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8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402"/>
        <w:gridCol w:w="3402"/>
      </w:tblGrid>
      <w:tr>
        <w:trPr>
          <w:trHeight w:val="3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olicito el desarchivo del siguiente Expedie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Ubicació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8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788"/>
        <w:gridCol w:w="1858"/>
        <w:gridCol w:w="1722"/>
      </w:tblGrid>
      <w:tr>
        <w:trPr>
          <w:trHeight w:val="3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Letra y Número del Paque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Año de Archiv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caso de haber sido REARCHIVADO deberá consignarse el dato actualizado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atos del Juzgado solicitant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8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1879"/>
      </w:tblGrid>
      <w:tr>
        <w:trPr>
          <w:trHeight w:val="3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JUZ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º DE JUZG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º SECRETARÍ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º EXPEDIENTE</w:t>
            </w:r>
          </w:p>
        </w:tc>
      </w:tr>
      <w:tr>
        <w:trPr>
          <w:trHeight w:val="344" w:hRule="atLeast"/>
        </w:trPr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ARÁTULA: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788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9"/>
      </w:tblGrid>
      <w:tr>
        <w:trPr>
          <w:trHeight w:val="39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bservaciones:</w:t>
            </w:r>
          </w:p>
          <w:p>
            <w:pPr>
              <w:pStyle w:val="Normal"/>
              <w:ind w:left="-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39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ind w:left="-35" w:hanging="0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mbre completo Titular Correo Electrónico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……………………………………………</w:t>
      </w:r>
    </w:p>
    <w:p>
      <w:pPr>
        <w:pStyle w:val="Normal"/>
        <w:ind w:left="4111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Cargo que ocup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atos a llenar por el Registr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6300" cy="11239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der Judicial Mendo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bCs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3:00Z</dcterms:created>
  <dc:creator> </dc:creator>
  <dc:description/>
  <cp:keywords/>
  <dc:language>en-US</dc:language>
  <cp:lastModifiedBy>cdibello</cp:lastModifiedBy>
  <cp:lastPrinted>2006-04-05T11:12:00Z</cp:lastPrinted>
  <dcterms:modified xsi:type="dcterms:W3CDTF">2012-08-28T14:47:00Z</dcterms:modified>
  <cp:revision>4</cp:revision>
  <dc:subject/>
  <dc:title>DESARCHIVO DE EXPEDIENTES Acordada 22</dc:title>
</cp:coreProperties>
</file>