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22" w:hanging="1422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MODELO DE CEDULA PARA  DOMICILIO REAL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22" w:hanging="1422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22" w:hanging="1422"/>
        <w:jc w:val="both"/>
        <w:rPr>
          <w:lang w:val="es-ES_tradnl"/>
        </w:rPr>
      </w:pPr>
      <w:r>
        <w:rPr>
          <w:lang w:val="es-ES_tradnl"/>
        </w:rPr>
        <w:t xml:space="preserve">Zona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22" w:hanging="1422"/>
        <w:jc w:val="both"/>
        <w:rPr>
          <w:lang w:val="es-ES_tradnl"/>
        </w:rPr>
      </w:pPr>
      <w:r>
        <w:rPr>
          <w:lang w:val="es-ES_tradnl"/>
        </w:rPr>
        <w:t>EXPTE . NRO. ……….. - - - -   - - - CEDULA-    - - - - - - - - - - -- - - MZA, ….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"………………..……….... C/…………………..…….. . P/ ……………."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NOTIFICAR A: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>DOMICILIO: ……………………………………………….</w:t>
      </w:r>
      <w:r>
        <w:rPr>
          <w:b/>
          <w:lang w:val="es-ES_tradnl"/>
        </w:rPr>
        <w:t>.-  REAL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_tradnl"/>
        </w:rPr>
        <w:t xml:space="preserve">EL TRIBUNAL A FOJAS … PROVEYÓ: </w:t>
      </w:r>
      <w:r>
        <w:rPr>
          <w:bCs w:val="false"/>
          <w:spacing w:val="0"/>
          <w:lang w:val="es-ES"/>
        </w:rPr>
        <w:t>Mendoza, .. de …… de 2012.-Por Presentado, por parte en el carácter invocado y por domiciliado en virtud del poder acompañado .De la demanda interpuesta, traslado a la demandada por el término de OCHO DIAS, con citación y emplazamiento para que comparezca , responda y fije domicilio legal dentro del radio del Tribunal, todo bajo apercibimiento de ley (arts. 45, 46, 22, 26 y cc. Del C.P. LABORAL).Téngase presente las pruebas ofrecidas y lo demás expuesto para su oportunidad. NOTIFIQUESE.-.FDO:: Dra. Mónica A. Arroyo- Juez de Cámar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Traslado en … fs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607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" w:ascii="Courier" w:hAnsi="Courier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49" w:leader="none"/>
        <w:tab w:val="right" w:pos="84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Usuario</dc:creator>
  <dc:description/>
  <cp:keywords/>
  <dc:language>en-US</dc:language>
  <cp:lastModifiedBy>cdibello</cp:lastModifiedBy>
  <cp:lastPrinted>2012-09-21T08:35:00Z</cp:lastPrinted>
  <dcterms:modified xsi:type="dcterms:W3CDTF">2012-09-21T12:37:00Z</dcterms:modified>
  <cp:revision>2</cp:revision>
  <dc:subject/>
  <dc:title>Zona 2</dc:title>
</cp:coreProperties>
</file>