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0"/>
        <w:rPr>
          <w:b/>
          <w:b/>
          <w:lang w:val="es-ES_tradnl"/>
        </w:rPr>
      </w:pPr>
      <w:r>
        <w:rPr>
          <w:b/>
          <w:lang w:val="es-ES_tradnl"/>
        </w:rPr>
        <w:t>FORMULARIO SOLICITUD MEDIDAS JUDICIALES (ACORDADA Nº 23.627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AL SEÑO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b/>
          <w:lang w:val="es-ES_tradnl"/>
        </w:rPr>
        <w:t xml:space="preserve">JEFE DE LA OFICINA CENTRALIZADA DE MEDIDAS JUDICIAL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Por la presente, solicito se realice la medida detallada a continua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030</wp:posOffset>
                </wp:positionH>
                <wp:positionV relativeFrom="paragraph">
                  <wp:posOffset>133350</wp:posOffset>
                </wp:positionV>
                <wp:extent cx="3937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2.3pt;mso-wrap-distance-left:9.05pt;mso-wrap-distance-right:9.05pt;mso-wrap-distance-top:0pt;mso-wrap-distance-bottom:0pt;margin-top:10.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4595</wp:posOffset>
                </wp:positionH>
                <wp:positionV relativeFrom="paragraph">
                  <wp:posOffset>137160</wp:posOffset>
                </wp:positionV>
                <wp:extent cx="39370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2.3pt;mso-wrap-distance-left:9.05pt;mso-wrap-distance-right:9.05pt;mso-wrap-distance-top:0pt;mso-wrap-distance-bottom:0pt;margin-top:10.8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9075</wp:posOffset>
                </wp:positionH>
                <wp:positionV relativeFrom="paragraph">
                  <wp:posOffset>137160</wp:posOffset>
                </wp:positionV>
                <wp:extent cx="39370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2.3pt;mso-wrap-distance-left:9.05pt;mso-wrap-distance-right:9.05pt;mso-wrap-distance-top:0pt;mso-wrap-distance-bottom:0pt;margin-top:10.8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MANDAMIENTO </w:t>
        <w:tab/>
        <w:tab/>
        <w:t xml:space="preserve"> OFICIO</w:t>
        <w:tab/>
        <w:tab/>
        <w:t>EXHORTO</w:t>
      </w:r>
    </w:p>
    <w:tbl>
      <w:tblPr>
        <w:tblW w:w="89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24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36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ZGAD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8585</wp:posOffset>
                      </wp:positionV>
                      <wp:extent cx="17526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45pt;mso-wrap-distance-left:9.05pt;mso-wrap-distance-right:9.05pt;mso-wrap-distance-top:0pt;mso-wrap-distance-bottom:0pt;margin-top:8.55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360" w:after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:</w:t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04140</wp:posOffset>
                      </wp:positionV>
                      <wp:extent cx="466090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8.2pt;mso-position-vertical-relative:text;margin-left:5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04140</wp:posOffset>
                      </wp:positionV>
                      <wp:extent cx="466090" cy="3517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8.2pt;mso-position-vertical-relative:text;margin-left: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04140</wp:posOffset>
                      </wp:positionV>
                      <wp:extent cx="770890" cy="351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8.2pt;mso-position-vertical-relative:text;margin-left:1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360" w:after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º EXP. Y CARATUL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5720</wp:posOffset>
                      </wp:positionV>
                      <wp:extent cx="3589020" cy="571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6pt;height:45pt;mso-wrap-distance-left:9.05pt;mso-wrap-distance-right:9.05pt;mso-wrap-distance-top:0pt;mso-wrap-distance-bottom:0pt;margin-top:3.6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b/>
          <w:lang w:val="es-ES_tradnl"/>
        </w:rPr>
        <w:t>MEDIDA A REALIZ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12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OMICILIO DE LA MEDID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89560</wp:posOffset>
                      </wp:positionV>
                      <wp:extent cx="5330190" cy="6915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19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7pt;height:54.45pt;mso-wrap-distance-left:9.05pt;mso-wrap-distance-right:9.05pt;mso-wrap-distance-top:0pt;mso-wrap-distance-bottom:0pt;margin-top:22.8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360" w:after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268" w:hRule="atLeast"/>
        </w:trPr>
        <w:tc>
          <w:tcPr>
            <w:tcW w:w="8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12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OLICITO EL AUXILIO DE LA FUERZA PUBLICA </w:t>
              <w:tab/>
              <w:t xml:space="preserve">     SI</w:t>
              <w:tab/>
              <w:tab/>
              <w:t xml:space="preserve">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31115</wp:posOffset>
                      </wp:positionV>
                      <wp:extent cx="393700" cy="28321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2.3pt;mso-wrap-distance-left:9.05pt;mso-wrap-distance-right:9.05pt;mso-wrap-distance-top:0pt;mso-wrap-distance-bottom:0pt;margin-top:2.45pt;mso-position-vertical-relative:text;margin-left:3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31115</wp:posOffset>
                      </wp:positionV>
                      <wp:extent cx="393700" cy="2914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2.95pt;mso-wrap-distance-left:9.05pt;mso-wrap-distance-right:9.05pt;mso-wrap-distance-top:0pt;mso-wrap-distance-bottom:0pt;margin-top:2.45pt;mso-position-vertical-relative:text;margin-left:3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12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ABILITACION DIA, HORA, LUGAR</w:t>
              <w:tab/>
              <w:tab/>
              <w:t xml:space="preserve">    SI</w:t>
              <w:tab/>
              <w:tab/>
              <w:t xml:space="preserve">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41910</wp:posOffset>
                      </wp:positionV>
                      <wp:extent cx="393700" cy="28321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2.3pt;mso-wrap-distance-left:9.05pt;mso-wrap-distance-right:9.05pt;mso-wrap-distance-top:0pt;mso-wrap-distance-bottom:0pt;margin-top:3.3pt;mso-position-vertical-relative:text;margin-left:2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41910</wp:posOffset>
                      </wp:positionV>
                      <wp:extent cx="393700" cy="2832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2.3pt;mso-wrap-distance-left:9.05pt;mso-wrap-distance-right:9.05pt;mso-wrap-distance-top:0pt;mso-wrap-distance-bottom:0pt;margin-top:3.3pt;mso-position-vertical-relative:text;margin-left:35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12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SONA AUTORIZADA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45720</wp:posOffset>
                      </wp:positionV>
                      <wp:extent cx="3053080" cy="2832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4pt;height:22.3pt;mso-wrap-distance-left:9.05pt;mso-wrap-distance-right:9.05pt;mso-wrap-distance-top:0pt;mso-wrap-distance-bottom:0pt;margin-top:3.6pt;mso-position-vertical-relative:text;margin-left:1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120" w:after="0"/>
              <w:jc w:val="both"/>
              <w:rPr/>
            </w:pPr>
            <w:r>
              <w:rPr>
                <w:b/>
                <w:lang w:val="en-US" w:eastAsia="en-US"/>
              </w:rPr>
              <w:t xml:space="preserve">RETIRAR EXPEDIENTE </w:t>
              <w:tab/>
              <w:tab/>
              <w:t>SI</w:t>
              <w:tab/>
              <w:tab/>
              <w:t xml:space="preserve">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42545</wp:posOffset>
                      </wp:positionV>
                      <wp:extent cx="393700" cy="28321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2.3pt;mso-wrap-distance-left:9.05pt;mso-wrap-distance-right:9.05pt;mso-wrap-distance-top:0pt;mso-wrap-distance-bottom:0pt;margin-top:3.35pt;mso-position-vertical-relative:text;margin-left:2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56515</wp:posOffset>
                      </wp:positionV>
                      <wp:extent cx="393700" cy="28321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2.3pt;mso-wrap-distance-left:9.05pt;mso-wrap-distance-right:9.05pt;mso-wrap-distance-top:0pt;mso-wrap-distance-bottom:0pt;margin-top:4.45pt;mso-position-vertical-relative:text;margin-left:2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80" w:leader="none"/>
          <w:tab w:val="center" w:pos="564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Firma Juez o</w:t>
        <w:tab/>
        <w:t>Sello Juzgado</w:t>
      </w:r>
    </w:p>
    <w:p>
      <w:pPr>
        <w:pStyle w:val="Normal"/>
        <w:tabs>
          <w:tab w:val="clear" w:pos="708"/>
          <w:tab w:val="center" w:pos="2280" w:leader="none"/>
          <w:tab w:val="center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Funcionario Autorizado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a información que a continuación se detalla será completada por la Oficina Centralizada de Medidas Judiciales</w:t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78"/>
        <w:gridCol w:w="4724"/>
      </w:tblGrid>
      <w:tr>
        <w:trPr/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36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Y HORA DE L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DA:</w:t>
            </w:r>
          </w:p>
        </w:tc>
        <w:tc>
          <w:tcPr>
            <w:tcW w:w="600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36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FECHA:  </w:t>
              <w:tab/>
              <w:tab/>
              <w:tab/>
              <w:tab/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96520</wp:posOffset>
                      </wp:positionV>
                      <wp:extent cx="466090" cy="3517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.6pt;mso-position-vertical-relative:text;margin-left: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96520</wp:posOffset>
                      </wp:positionV>
                      <wp:extent cx="466090" cy="3517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.6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92710</wp:posOffset>
                      </wp:positionV>
                      <wp:extent cx="770890" cy="3517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7.3pt;mso-position-vertical-relative:text;margin-left:1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36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S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2230</wp:posOffset>
                      </wp:positionV>
                      <wp:extent cx="694055" cy="3517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27.7pt;mso-wrap-distance-left:9.05pt;mso-wrap-distance-right:9.05pt;mso-wrap-distance-top:0pt;mso-wrap-distance-bottom:0pt;margin-top:4.9pt;mso-position-vertical-relative:text;margin-left: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360" w:after="36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EN QUE FUE OTORGADO EL TURNO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109220</wp:posOffset>
                      </wp:positionV>
                      <wp:extent cx="466090" cy="35179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26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109220</wp:posOffset>
                      </wp:positionV>
                      <wp:extent cx="466090" cy="35179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3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102235</wp:posOffset>
                      </wp:positionV>
                      <wp:extent cx="770890" cy="3517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8.05pt;mso-position-vertical-relative:text;margin-left:3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36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MONTO PERCIBIDO: $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63195</wp:posOffset>
                      </wp:positionV>
                      <wp:extent cx="770890" cy="3517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12.85pt;mso-position-vertical-relative:text;margin-left:1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360" w:after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sos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28270</wp:posOffset>
                      </wp:positionV>
                      <wp:extent cx="2138680" cy="46164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4pt;height:36.35pt;mso-wrap-distance-left:9.05pt;mso-wrap-distance-right:9.05pt;mso-wrap-distance-top:0pt;mso-wrap-distance-bottom:0pt;margin-top:10.1pt;mso-position-vertical-relative:text;margin-left: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360" w:after="360"/>
              <w:jc w:val="both"/>
              <w:rPr/>
            </w:pPr>
            <w:r>
              <w:rPr>
                <w:b/>
                <w:lang w:val="es-ES_tradnl"/>
              </w:rPr>
              <w:t>DISTANCIA ESTIMADA DES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619760</wp:posOffset>
                      </wp:positionV>
                      <wp:extent cx="770890" cy="3517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48.8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 w:before="360" w:after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EL TRIBUNAL:                            KMS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80" w:leader="none"/>
          <w:tab w:val="center" w:pos="6240" w:leader="none"/>
        </w:tabs>
        <w:spacing w:lineRule="auto" w:line="240"/>
        <w:jc w:val="both"/>
        <w:rPr/>
      </w:pPr>
      <w:r>
        <w:rPr>
          <w:b/>
          <w:lang w:val="es-ES_tradnl"/>
        </w:rPr>
        <w:tab/>
      </w:r>
      <w:r>
        <w:rPr>
          <w:b/>
          <w:sz w:val="20"/>
          <w:szCs w:val="20"/>
          <w:lang w:val="es-ES_tradnl"/>
        </w:rPr>
        <w:t>FIRMA</w:t>
        <w:tab/>
        <w:t>FIR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80" w:leader="none"/>
          <w:tab w:val="center" w:pos="6240" w:leader="none"/>
        </w:tabs>
        <w:spacing w:lineRule="auto" w:line="2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>PROFESIONAL O PERSONA</w:t>
        <w:tab/>
        <w:t>OFICIAL DE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80" w:leader="none"/>
          <w:tab w:val="center" w:pos="6240" w:leader="none"/>
        </w:tabs>
        <w:spacing w:lineRule="auto" w:line="2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>AUTORIZ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80" w:leader="none"/>
          <w:tab w:val="center" w:pos="6240" w:leader="none"/>
        </w:tabs>
        <w:spacing w:lineRule="auto" w:line="2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80" w:leader="none"/>
          <w:tab w:val="center" w:pos="6240" w:leader="none"/>
        </w:tabs>
        <w:spacing w:lineRule="auto" w:line="2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80" w:leader="none"/>
          <w:tab w:val="center" w:pos="6240" w:leader="none"/>
        </w:tabs>
        <w:spacing w:lineRule="auto" w:line="2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80" w:leader="none"/>
          <w:tab w:val="center" w:pos="6240" w:leader="none"/>
        </w:tabs>
        <w:spacing w:lineRule="auto" w:line="2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80" w:leader="none"/>
          <w:tab w:val="center" w:pos="6240" w:leader="none"/>
        </w:tabs>
        <w:spacing w:lineRule="auto" w:line="2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80" w:leader="none"/>
          <w:tab w:val="center" w:pos="6240" w:leader="none"/>
        </w:tabs>
        <w:spacing w:lineRule="auto" w:line="240"/>
        <w:jc w:val="both"/>
        <w:rPr/>
      </w:pPr>
      <w:r>
        <w:rPr>
          <w:lang w:val="es-ES_tradnl"/>
        </w:rPr>
        <w:t>El presente formulario debe ser entregado al Tribunal en forma conjunta con el Acta del procedimiento realizado, el que deberá ser agregado al expedie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268" w:right="1134" w:gutter="0" w:header="180" w:top="172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1495425" cy="143827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280" w:after="280"/>
      <w:jc w:val="left"/>
    </w:pPr>
    <w:rPr>
      <w:bCs w:val="false"/>
      <w:spacing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8:00Z</dcterms:created>
  <dc:creator>Usuario</dc:creator>
  <dc:description/>
  <cp:keywords/>
  <dc:language>en-US</dc:language>
  <cp:lastModifiedBy>Usuario</cp:lastModifiedBy>
  <cp:lastPrinted>2011-09-06T10:32:00Z</cp:lastPrinted>
  <dcterms:modified xsi:type="dcterms:W3CDTF">2011-09-08T15:17:00Z</dcterms:modified>
  <cp:revision>10</cp:revision>
  <dc:subject/>
  <dc:title>FORMULARIO SOLICITUD MEDIDAS JUDICIALES (ACORDADA Nº 23</dc:title>
</cp:coreProperties>
</file>