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ODELO DE ESCRITO JUDIC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OLICITUD DE LIBRAMIENTO DE FON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POR IMPORTE SUPERIOR A $30.000 Y SIN CUENTA ABIERTA PARA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lang w:val="es-ES_tradnl"/>
        </w:rPr>
      </w:pPr>
      <w:r>
        <w:rPr>
          <w:b/>
          <w:sz w:val="22"/>
          <w:szCs w:val="22"/>
          <w:lang w:val="es-ES_tradnl"/>
        </w:rPr>
        <w:t>TRANSFEREN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ACORDADA N°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IBRAMIENTO DE ORDEN DE PAG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DENUNCIA DAT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ñor Juez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sz w:val="22"/>
          <w:szCs w:val="22"/>
          <w:lang w:val="es-ES_tradnl"/>
        </w:rPr>
        <w:tab/>
        <w:tab/>
        <w:t>Nombre y apellido del profesional –matrícula- en nombre y representación de (nombre completo de la parte a la que representa o asiste) conforme personería acreditada en autos / por su propio derecho / nombre y apellido del litigante interesado (por su propio derecho), en los autos N° …., caratulados “…….. c/…….p/….”  a U.S. se presenta y respetuosamente dic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>I.- Que vengo a solicitar se LIBRE ORDEN DE PAGO, a favor de………… (</w:t>
      </w:r>
      <w:r>
        <w:rPr>
          <w:rFonts w:cs="Arial (W1)" w:ascii="Arial (W1)" w:hAnsi="Arial (W1)"/>
          <w:caps/>
          <w:sz w:val="22"/>
          <w:szCs w:val="22"/>
          <w:lang w:val="es-ES_tradnl"/>
        </w:rPr>
        <w:t>datos completos del beneficiario</w:t>
      </w:r>
      <w:r>
        <w:rPr>
          <w:sz w:val="22"/>
          <w:szCs w:val="22"/>
          <w:lang w:val="es-ES_tradnl"/>
        </w:rPr>
        <w:t>), ……….N° de CUIT o CUIL, por la suma de Pesos ….. (MONTO por el que se solicita), en concepto de……….. (CAPITAL, HONORARIOS, INTERESES y/o A CUENTA DE LIQUIDACIÓN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ab/>
        <w:tab/>
        <w:t>II.- Que  a la fecha de la presente no se cuenta con Cuenta Bancaria abierta a nombre de ……. (NOMBRE DEL BENEFICIARIO DE LOS FONDOS), por lo que solicito, la apertura de una Cuenta a tal efecto y por el plazo de …… (PERIODO DE VIGENCIA) en la que deberá realizarse la transferencia correspondie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s-ES_tradnl"/>
        </w:rPr>
        <w:t>III.- Que a fin de dar cumplimiento con la Acordada N° … se acompaña extracto bancario actualizado (adjuntar extracto bancario), del que resulta que los fondos solicitados se encuentran depositados en la cuenta N° ……….. (NÚMERO DE CUENTA) a la orden de este Tribunal y como correspondiente a estos aut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vea de conformid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rPr>
        <w:rFonts w:ascii="Courier;Courier New" w:hAnsi="Courier;Courier New" w:cs="Courier;Courier New"/>
        <w:b/>
        <w:b/>
        <w:bCs w:val="false"/>
      </w:rPr>
    </w:pPr>
    <w:r>
      <w:rPr>
        <w:rFonts w:cs="Courier;Courier New" w:ascii="Courier;Courier New" w:hAnsi="Courier;Courier New"/>
        <w:b/>
        <w:bCs w:val="false"/>
      </w:rPr>
    </w:r>
  </w:p>
  <w:p>
    <w:pPr>
      <w:pStyle w:val="Normal"/>
      <w:suppressAutoHyphens w:val="true"/>
      <w:spacing w:lineRule="auto" w:line="240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1495425" cy="1438275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Arial" w:hAnsi="Arial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7:00Z</dcterms:created>
  <dc:creator>Lenovo User</dc:creator>
  <dc:description/>
  <cp:keywords/>
  <dc:language>en-US</dc:language>
  <cp:lastModifiedBy>shanna</cp:lastModifiedBy>
  <cp:lastPrinted>2010-03-01T15:11:00Z</cp:lastPrinted>
  <dcterms:modified xsi:type="dcterms:W3CDTF">2011-08-24T11:57:00Z</dcterms:modified>
  <cp:revision>2</cp:revision>
  <dc:subject/>
  <dc:title/>
</cp:coreProperties>
</file>