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866775" cy="1114425"/>
            <wp:effectExtent l="0" t="0" r="0" b="0"/>
            <wp:wrapTight wrapText="bothSides">
              <wp:wrapPolygon edited="0">
                <wp:start x="-237" y="0"/>
                <wp:lineTo x="-237" y="21363"/>
                <wp:lineTo x="21600" y="21363"/>
                <wp:lineTo x="21600" y="0"/>
                <wp:lineTo x="-23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ES_tradnl"/>
        </w:rPr>
        <w:t>ACUERDO  LRT  EXPTE. EN TRAMITE (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EXPEDIENTE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ind w:left="14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UMERO: 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ind w:left="14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RATULA: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RIBUNAL: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ACTOR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NOMBRE 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UIL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REAL ……………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LEGAL 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ROFESIONAL/LES QUE LO ASISTENTEN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CUIL  . ……    IVA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DEMANDADO/ ART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NOMBRE O RAZON SOCIAL  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UIT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REAL ……………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LEGAL 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ROFESIONAL/LES QUE LO ASISTENTEN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CUIL  . ……    IVA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EN CASO DE SER UNA PERSONA JURÍDICA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NOMBRE DEL REPRESENTANTE: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 LA CONTINGENCIA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EMPLEADOR: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MICILIO: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FECHA DEL ACCIDENTE O CERTIFICACIÓN…………………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XISTENCIA DE OTROS RECLAMOS O ACUERDOS: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FF0000"/>
          <w:sz w:val="22"/>
          <w:szCs w:val="22"/>
          <w:lang w:val="es-ES_tradnl"/>
        </w:rPr>
        <w:tab/>
        <w:t>PERICIA / DICTAMEN OBRANTE A FS. .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ab/>
        <w:t>III.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ACUERD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DOLENCIA 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ORCENTAJE DE INCAPACIDAD: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0000FF"/>
          <w:sz w:val="22"/>
          <w:szCs w:val="22"/>
          <w:lang w:val="es-ES_tradnl"/>
        </w:rPr>
        <w:tab/>
        <w:t>IBM………………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MONTO: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FORMA DE PAGO: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e ser en cuotas deberá indicar el número de cuotas y sus vencimientos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* Cláusula penal (optativa):……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          **COSTAS.  A cargo de 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HONORARIOS CONVENIDOS 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FORMA DE PAGO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08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*)La información contenida en la presente, reviste el carácter de Declaración Jurada.</w:t>
      </w:r>
    </w:p>
    <w:p>
      <w:pPr>
        <w:pStyle w:val="Normal"/>
        <w:spacing w:lineRule="auto" w:line="211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AR"/>
        </w:rPr>
        <w:t xml:space="preserve">En la Ciudad de Mendoza, a los   ………..    días del mes de  ……..  de …., comparecen a esta Excma. …. Cámara del Trabajo en los autos </w:t>
      </w:r>
      <w:r>
        <w:rPr>
          <w:rFonts w:cs="Times New Roman" w:ascii="Times New Roman" w:hAnsi="Times New Roman"/>
          <w:b/>
          <w:lang w:val="es-AR"/>
        </w:rPr>
        <w:t xml:space="preserve">N° …..  </w:t>
      </w:r>
      <w:r>
        <w:rPr>
          <w:rFonts w:cs="Times New Roman" w:ascii="Times New Roman" w:hAnsi="Times New Roman"/>
          <w:lang w:val="es-AR"/>
        </w:rPr>
        <w:t xml:space="preserve">caratulados: </w:t>
      </w:r>
      <w:r>
        <w:rPr>
          <w:rFonts w:cs="Times New Roman" w:ascii="Times New Roman" w:hAnsi="Times New Roman"/>
          <w:b/>
          <w:lang w:val="es-AR"/>
        </w:rPr>
        <w:t xml:space="preserve"> “ ………c/ ……………………p/ …..</w:t>
      </w:r>
      <w:r>
        <w:rPr>
          <w:rFonts w:cs="Times New Roman" w:ascii="Times New Roman" w:hAnsi="Times New Roman"/>
          <w:lang w:val="es-AR"/>
        </w:rPr>
        <w:t xml:space="preserve"> “,  el trabajador/actor y la demandada/ empleadora/ ART, de datos y con el patrocinio de los letrados el actor que se indican supra. </w:t>
      </w:r>
      <w:r>
        <w:rPr>
          <w:rFonts w:cs="Times New Roman" w:ascii="Times New Roman" w:hAnsi="Times New Roman"/>
          <w:b/>
          <w:lang w:val="es-AR"/>
        </w:rPr>
        <w:t>Y ABIERTO EL ACTO</w:t>
      </w:r>
      <w:r>
        <w:rPr>
          <w:rFonts w:cs="Times New Roman" w:ascii="Times New Roman" w:hAnsi="Times New Roman"/>
          <w:lang w:val="es-AR"/>
        </w:rPr>
        <w:t xml:space="preserve"> por   el  Sr. Presidente. ……………</w:t>
      </w:r>
      <w:r>
        <w:rPr>
          <w:rFonts w:cs="Times New Roman" w:ascii="Times New Roman" w:hAnsi="Times New Roman"/>
          <w:lang w:val="es-ES_tradnl"/>
        </w:rPr>
        <w:t xml:space="preserve"> manifiestan:</w:t>
      </w:r>
      <w:r>
        <w:rPr>
          <w:rFonts w:cs="Century" w:ascii="Century" w:hAnsi="Century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que arriban a un acuerdo  conciliatorio en los términos que se especifican </w:t>
      </w:r>
      <w:r>
        <w:rPr>
          <w:rFonts w:cs="Times New Roman" w:ascii="Times New Roman" w:hAnsi="Times New Roman"/>
          <w:bdr w:val="single" w:sz="4" w:space="0" w:color="000000"/>
          <w:lang w:val="es-ES_tradnl"/>
        </w:rPr>
        <w:t xml:space="preserve">supra (* OPTATIVO:  Que acuerdan que la  falta de pago de cualquiera de las cuotas  dará derecho a la actora a considerar decaído  el convenio, pudiendo ejecutar el saldo impago por la vía de ejecución de sentencia, sin necesidad de notificación o emplazamiento alguno  </w:t>
        <w:tab/>
        <w:t xml:space="preserve">** COSTAS: Las costas son  a cargo de las demandadas. Los honorarios de todos los profesionales de la parte actora  se fijan  en la suma de  Pesos  ……. ( $ …..) pagaderos ……..  .) </w:t>
      </w:r>
      <w:r>
        <w:rPr>
          <w:rFonts w:cs="Times New Roman" w:ascii="Times New Roman" w:hAnsi="Times New Roman"/>
          <w:lang w:val="es-ES_tradnl"/>
        </w:rPr>
        <w:t xml:space="preserve">Los profesionales firmantes otorgan conformidad del presente convenio. Una vez hecho efectivo el pago  de la suma convenida, la  actora no tendrá nada más que reclamar a   los  demandados Las partes solicitan, la homologación del presente convenio.  </w:t>
      </w:r>
      <w:r>
        <w:rPr>
          <w:rFonts w:cs="Times New Roman" w:ascii="Times New Roman" w:hAnsi="Times New Roman"/>
          <w:b/>
          <w:lang w:val="es-ES_tradnl"/>
        </w:rPr>
        <w:t>A LO QUE EL TRIBUNAL RESUELVE:</w:t>
      </w:r>
      <w:r>
        <w:rPr>
          <w:rFonts w:cs="Times New Roman" w:ascii="Times New Roman" w:hAnsi="Times New Roman"/>
          <w:lang w:val="es-ES_tradnl"/>
        </w:rPr>
        <w:t xml:space="preserve"> 1)  Téngase  presente el convenio celebrado por las partes a los efectos de su homologación .  2)   Córrase vista a </w:t>
      </w:r>
      <w:r>
        <w:rPr>
          <w:rFonts w:cs="Times New Roman" w:ascii="Times New Roman" w:hAnsi="Times New Roman"/>
          <w:b/>
          <w:lang w:val="es-ES_tradnl"/>
        </w:rPr>
        <w:t>FISCALIA DE CAMARAS</w:t>
      </w:r>
      <w:r>
        <w:rPr>
          <w:rFonts w:cs="Times New Roman" w:ascii="Times New Roman" w:hAnsi="Times New Roman"/>
          <w:lang w:val="es-ES_tradnl"/>
        </w:rPr>
        <w:t xml:space="preserve"> Con lo que se dio por terminado el acto firmando los comparecientes luego de su lectura y en prueba de ratificación luego del Sr. Juez y por ante el Sr. Prosecretario quien certifica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>……………</w:t>
      </w:r>
      <w:r>
        <w:rPr>
          <w:rFonts w:cs="Arial" w:ascii="Arial" w:hAnsi="Arial"/>
          <w:sz w:val="20"/>
          <w:szCs w:val="20"/>
          <w:lang w:val="es-ES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sz w:val="20"/>
          <w:szCs w:val="20"/>
          <w:lang w:val="es-ES"/>
        </w:rPr>
        <w:t xml:space="preserve">Firma de trabajador                                                                     Firma del empleador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</w:t>
      </w:r>
      <w:r>
        <w:rPr>
          <w:rFonts w:cs="Arial" w:ascii="Arial" w:hAnsi="Arial"/>
          <w:sz w:val="20"/>
          <w:szCs w:val="20"/>
          <w:lang w:val="es-ES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 del letrado del trabajador                                           Firma del letrado de la empleadora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</w:t>
      </w:r>
      <w:r>
        <w:rPr>
          <w:rFonts w:cs="Arial" w:ascii="Arial" w:hAnsi="Arial"/>
          <w:sz w:val="20"/>
          <w:szCs w:val="20"/>
          <w:lang w:val="es-ES"/>
        </w:rPr>
        <w:t>..                                                  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del Juez                                                                         Firma del Prosecretar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10cpi" w:hAnsi="Roman 10cpi" w:eastAsia="SimSun;宋体" w:cs="Roman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5:00Z</dcterms:created>
  <dc:creator>Daniel Valetutte</dc:creator>
  <dc:description/>
  <cp:keywords/>
  <dc:language>en-US</dc:language>
  <cp:lastModifiedBy> </cp:lastModifiedBy>
  <dcterms:modified xsi:type="dcterms:W3CDTF">2014-07-07T18:34:00Z</dcterms:modified>
  <cp:revision>4</cp:revision>
  <dc:subject/>
  <dc:title/>
</cp:coreProperties>
</file>