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558609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7"/>
                              <w:gridCol w:w="7090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7585" cy="104394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104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ONVENIO DE PA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er Judicial de la Provincia de Mend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ública Argen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81.85pt;mso-wrap-distance-left:7.05pt;mso-wrap-distance-right:7.05pt;mso-wrap-distance-top:0pt;mso-wrap-distance-bottom:0pt;margin-top:0.05pt;mso-position-vertical-relative:text;margin-left:-16.5pt;mso-position-horizontal-relative:text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7"/>
                        <w:gridCol w:w="7090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4394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VENIO DE PA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er Judicial de la Provincia de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República Argentina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9290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14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3.15pt;height:72pt;mso-wrap-distance-left:9.05pt;mso-wrap-distance-right:9.05pt;mso-wrap-distance-top:0pt;mso-wrap-distance-bottom:0pt;margin-top:0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EXPEDIENTE</w:t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481"/>
        <w:gridCol w:w="15"/>
        <w:gridCol w:w="731"/>
        <w:gridCol w:w="3247"/>
      </w:tblGrid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UMERO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ARATULA 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TRIBUNAL 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 TRABAJADOR </w: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518"/>
        <w:gridCol w:w="731"/>
        <w:gridCol w:w="3232"/>
        <w:gridCol w:w="15"/>
        <w:gridCol w:w="731"/>
        <w:gridCol w:w="3247"/>
      </w:tblGrid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pellido y nombre del trabajador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° de document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UIL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omicilio real 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omicilio legal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pellido y nombre del profesional que lo asiste 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tricul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iv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ATOS DEL EMPLEADOR</w: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519"/>
        <w:gridCol w:w="720"/>
        <w:gridCol w:w="11"/>
        <w:gridCol w:w="3231"/>
        <w:gridCol w:w="15"/>
      </w:tblGrid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pellido y nombre del empleador/ razon social 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UIT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pellido y nombre del representante  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° de documen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IL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omicilio real 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omicilio legal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pellido y nombre del profesional que lo asiste 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tricul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iv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ATOS DE LA RELACION LABORAL</w: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493"/>
      </w:tblGrid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echa de ingreso del trabajador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echa de egreso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ategoría profesional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jornada de trabajo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muneracion percibid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ausa del cese  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 (W1)" w:hAnsi="Arial (W1)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 (W1)" w:hAnsi="Arial (W1)"/>
          <w:b/>
          <w:color w:val="FF0000"/>
          <w:sz w:val="22"/>
          <w:szCs w:val="22"/>
          <w:lang w:val="es-ES_tradnl"/>
        </w:rPr>
        <w:t>REGISTRADA</w:t>
        <w:tab/>
        <w:tab/>
        <w:t>SI/NO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 (W1)" w:hAnsi="Arial (W1)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 (W1)" w:hAnsi="Arial (W1)"/>
          <w:b/>
          <w:color w:val="FF0000"/>
          <w:sz w:val="22"/>
          <w:szCs w:val="22"/>
          <w:lang w:val="es-ES_tradnl"/>
        </w:rPr>
        <w:t>RECONOCIDA</w:t>
        <w:tab/>
        <w:tab/>
        <w:t>SI/NO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/>
      </w:pPr>
      <w:r>
        <w:rPr>
          <w:rFonts w:cs="Arial" w:ascii="Arial" w:hAnsi="Arial"/>
          <w:b/>
        </w:rPr>
        <w:t xml:space="preserve">DATOS DEL </w:t>
      </w:r>
      <w:r>
        <w:rPr>
          <w:rFonts w:cs="Arial" w:ascii="Arial (W1)" w:hAnsi="Arial (W1)"/>
          <w:b/>
          <w:color w:val="FF0000"/>
        </w:rPr>
        <w:t>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493"/>
      </w:tblGrid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NTO ACORDADO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orma de pago 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vencimientos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*/ **COSTAS A CARGO DE 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HONORARIOS CONVENIDOS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orma de pago 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*/**CLAUSUALS ESPECIALES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88"/>
        <w:ind w:right="-675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400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5pt;width:50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54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lang w:val="es-ES_tradnl"/>
        </w:rPr>
        <w:t xml:space="preserve">Las partes manifiestan que los datos consignados </w:t>
      </w:r>
      <w:r>
        <w:rPr>
          <w:rFonts w:cs="Arial" w:ascii="Arial" w:hAnsi="Arial"/>
        </w:rPr>
        <w:t>en el presente, reviste el carácter de Declaración Jurada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n la Ciudad de Mendoza, a los   ………..    días del mes de  ……..  de …., comparecen a esta Excma. …. Cámara del Trabajo en los autos </w:t>
      </w:r>
      <w:r>
        <w:rPr>
          <w:b/>
          <w:sz w:val="28"/>
          <w:szCs w:val="28"/>
        </w:rPr>
        <w:t xml:space="preserve">N° …..  </w:t>
      </w:r>
      <w:r>
        <w:rPr>
          <w:sz w:val="28"/>
          <w:szCs w:val="28"/>
        </w:rPr>
        <w:t xml:space="preserve">caratulados: </w:t>
      </w:r>
      <w:r>
        <w:rPr>
          <w:b/>
          <w:sz w:val="28"/>
          <w:szCs w:val="28"/>
        </w:rPr>
        <w:t xml:space="preserve"> “ ………c/ ……………………p/ …..</w:t>
      </w:r>
      <w:r>
        <w:rPr>
          <w:sz w:val="28"/>
          <w:szCs w:val="28"/>
        </w:rPr>
        <w:t xml:space="preserve"> “,  el trabajador/actor y la demandada/ empleadora/ ART, de datos y con el patrocinio de los letrados el actor que se indican supra. </w:t>
      </w:r>
      <w:r>
        <w:rPr>
          <w:b/>
          <w:sz w:val="28"/>
          <w:szCs w:val="28"/>
        </w:rPr>
        <w:t>Y ABIERTO EL ACTO</w:t>
      </w:r>
      <w:r>
        <w:rPr>
          <w:sz w:val="28"/>
          <w:szCs w:val="28"/>
        </w:rPr>
        <w:t xml:space="preserve"> por   el  Sr. Presidente. ……………</w:t>
      </w:r>
      <w:r>
        <w:rPr>
          <w:rFonts w:cs="Century" w:ascii="Century" w:hAnsi="Century"/>
          <w:sz w:val="28"/>
          <w:szCs w:val="28"/>
          <w:lang w:val="es-ES_tradnl"/>
        </w:rPr>
        <w:t xml:space="preserve"> manifiestan: que arriban a un acuerdo  conciliatorio en los términos que se especifican </w:t>
      </w:r>
      <w:r>
        <w:rPr>
          <w:rFonts w:cs="Century" w:ascii="Century" w:hAnsi="Century"/>
          <w:sz w:val="28"/>
          <w:szCs w:val="28"/>
          <w:bdr w:val="single" w:sz="4" w:space="0" w:color="000000"/>
          <w:lang w:val="es-ES_tradnl"/>
        </w:rPr>
        <w:t xml:space="preserve">supra ( */**OPTATIVO:  Que acuerdan que la  falta de pago de cualquiera de las cuotas  dará derecho a la actora a considerar decaído  el convenio, pudiendo ejecutar el saldo impago por la vía de ejecución de sentencia, sin necesidad de notificación o emplazamiento alguno  </w:t>
        <w:tab/>
        <w:t>COSTAS: Las costas son  a cargo de las demandadas. Los honorarios de todos los profesionales de la parte actora  se fijan  en la suma de  Pesos  ……. ( $ …..) pagaderos ……..CLAUSULAS ESPECIALES……. )</w:t>
      </w:r>
      <w:r>
        <w:rPr>
          <w:rFonts w:cs="Century" w:ascii="Century" w:hAnsi="Century"/>
          <w:sz w:val="28"/>
          <w:szCs w:val="28"/>
          <w:lang w:val="es-ES_tradnl"/>
        </w:rPr>
        <w:t xml:space="preserve"> Los profesionales firmantes otorgan conformidad del presente convenio. Una vez hecho efectivo el pago  de la suma convenida, la  actora no tendrá nada más que reclamar a   los  demandados Las partes solicitan, la homologación del presente convenio.  </w:t>
      </w:r>
      <w:r>
        <w:rPr>
          <w:rFonts w:cs="Century" w:ascii="Century" w:hAnsi="Century"/>
          <w:b/>
          <w:sz w:val="28"/>
          <w:szCs w:val="28"/>
          <w:lang w:val="es-ES_tradnl"/>
        </w:rPr>
        <w:t>A LO QUE EL TRIBUNAL RESUELVE:</w:t>
      </w:r>
      <w:r>
        <w:rPr>
          <w:rFonts w:cs="Century" w:ascii="Century" w:hAnsi="Century"/>
          <w:sz w:val="28"/>
          <w:szCs w:val="28"/>
          <w:lang w:val="es-ES_tradnl"/>
        </w:rPr>
        <w:t xml:space="preserve"> 1)  Téngase  presente el convenio celebrado por las partes a los efectos de su homologación.  2)   Córrase vista a </w:t>
      </w:r>
      <w:r>
        <w:rPr>
          <w:rFonts w:cs="Century" w:ascii="Century" w:hAnsi="Century"/>
          <w:b/>
          <w:sz w:val="28"/>
          <w:szCs w:val="28"/>
          <w:lang w:val="es-ES_tradnl"/>
        </w:rPr>
        <w:t>FISCALIA DE CAMARAS</w:t>
      </w:r>
      <w:r>
        <w:rPr>
          <w:rFonts w:cs="Century" w:ascii="Century" w:hAnsi="Century"/>
          <w:sz w:val="28"/>
          <w:szCs w:val="28"/>
          <w:lang w:val="es-ES_tradnl"/>
        </w:rPr>
        <w:t xml:space="preserve"> Con lo que se dio por terminado el acto firmando los comparecientes luego de su lectura y en prueba de ratificación luego del Sr. Juez y por ante el Sr. Prosecretario quien certifica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                                            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Firma de trabajador                                                                     Firma del empleador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letrado del trabajador                                           Firma del letrado de la empleadora </w:t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Juez                                                                     Firma del Secretario/Prosecretario</w:t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07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7:00Z</dcterms:created>
  <dc:creator>Daniel Valetutte</dc:creator>
  <dc:description/>
  <cp:keywords/>
  <dc:language>en-US</dc:language>
  <cp:lastModifiedBy> </cp:lastModifiedBy>
  <dcterms:modified xsi:type="dcterms:W3CDTF">2014-07-07T19:02:00Z</dcterms:modified>
  <cp:revision>3</cp:revision>
  <dc:subject/>
  <dc:title/>
</cp:coreProperties>
</file>