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635</wp:posOffset>
                </wp:positionV>
                <wp:extent cx="5586095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7"/>
                              <w:gridCol w:w="7090"/>
                            </w:tblGrid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9490" cy="1046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9490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AUTORIZACIÓN DE VIA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der Judicial de la Provincia de Mendo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pública Argent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81.85pt;mso-wrap-distance-left:7.05pt;mso-wrap-distance-right:7.05pt;mso-wrap-distance-top:0pt;mso-wrap-distance-bottom:0pt;margin-top:0.05pt;mso-position-vertical-relative:text;margin-left:-16.5pt;mso-position-horizontal-relative:text">
                <v:fill opacity="0f"/>
                <v:textbox inset="0in,0in,0in,0in">
                  <w:txbxContent>
                    <w:tbl>
                      <w:tblPr>
                        <w:tblW w:w="8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7"/>
                        <w:gridCol w:w="7090"/>
                      </w:tblGrid>
                      <w:tr>
                        <w:trPr>
                          <w:trHeight w:val="1637" w:hRule="exact"/>
                        </w:trPr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046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UTORIZACIÓN DE VIAJ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er Judicial de la Provincia de Mendo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>República Argent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453890</wp:posOffset>
                </wp:positionH>
                <wp:positionV relativeFrom="paragraph">
                  <wp:posOffset>635</wp:posOffset>
                </wp:positionV>
                <wp:extent cx="92900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9144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0"/>
                                <w:szCs w:val="1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0"/>
                                <w:szCs w:val="120"/>
                                <w:lang w:val="es-A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73.15pt;height:72pt;mso-wrap-distance-left:9.05pt;mso-wrap-distance-right:9.05pt;mso-wrap-distance-top:0pt;mso-wrap-distance-bottom:0pt;margin-top:0pt;mso-position-vertical-relative:text;margin-left:3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20"/>
                          <w:szCs w:val="1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0"/>
                          <w:szCs w:val="120"/>
                          <w:lang w:val="es-A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720"/>
        <w:gridCol w:w="3240"/>
      </w:tblGrid>
      <w:tr>
        <w:trPr>
          <w:trHeight w:val="4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pellido y nombre del padr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ipo de 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720"/>
        <w:gridCol w:w="3240"/>
      </w:tblGrid>
      <w:tr>
        <w:trPr>
          <w:trHeight w:val="4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pellido y nombre de la madr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ipo de 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180" w:right="-81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“</w:t>
      </w:r>
      <w:r>
        <w:rPr>
          <w:rFonts w:cs="Arial" w:ascii="Arial" w:hAnsi="Arial"/>
          <w:sz w:val="20"/>
          <w:szCs w:val="20"/>
          <w:lang w:val="es-ES_tradnl"/>
        </w:rPr>
        <w:t>En ejercicio de la patria potestad (art. 264 Quater, inc. 4° del Código Civil de la República Argentina); habiendo acreditado identidad y vínculo de acuerdo a la documentación fehaciente que se ha tenido a la vista y que en este acto retiran, de conformidad al art. 1 y cctes. de la disposición N° 31.100/2.005 y Resolución N° 2656/2011, emitidas por la Dirección Nacional de Migraciones, dependiente del Ministerio del Interior de la Nación Argentina”.</w:t>
      </w:r>
    </w:p>
    <w:p>
      <w:pPr>
        <w:pStyle w:val="Normal"/>
        <w:spacing w:lineRule="auto" w:line="288"/>
        <w:ind w:left="-180" w:right="-67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88"/>
        <w:ind w:left="-180" w:right="-675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AUTORIZAN A:</w:t>
      </w:r>
    </w:p>
    <w:p>
      <w:pPr>
        <w:pStyle w:val="Normal"/>
        <w:spacing w:lineRule="auto" w:line="288"/>
        <w:ind w:left="-180" w:right="-675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3960"/>
      </w:tblGrid>
      <w:tr>
        <w:trPr>
          <w:trHeight w:val="4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/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pellido y nombre del/los men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d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/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ipo y nro de documento</w:t>
            </w:r>
          </w:p>
        </w:tc>
      </w:tr>
      <w:tr>
        <w:trPr>
          <w:trHeight w:val="4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96"/>
        <w:gridCol w:w="3724"/>
      </w:tblGrid>
      <w:tr>
        <w:trPr>
          <w:trHeight w:val="48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pellido y nombre del/los acompañante/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ipo y nro de        documen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/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omicilio</w:t>
            </w:r>
          </w:p>
        </w:tc>
      </w:tr>
      <w:tr>
        <w:trPr>
          <w:trHeight w:val="48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on destino a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 partir del día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or el término de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180"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autorización es válida por IDA y VUELTA para ser presentada ante las autoridades migratorias, consulares, policiales, aduaneras y toda otra que así lo requiera, sin poder ser retenida por ninguna de ellas. </w:t>
      </w:r>
    </w:p>
    <w:p>
      <w:pPr>
        <w:pStyle w:val="Normal"/>
        <w:spacing w:lineRule="auto" w:line="288"/>
        <w:ind w:left="-180"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da en la Ciudad de Mendoza, Provincia de Mendoza, República Argentina, a los  …………….días del mes de ……………………….. de ……………</w:t>
      </w:r>
    </w:p>
    <w:p>
      <w:pPr>
        <w:pStyle w:val="Normal"/>
        <w:spacing w:lineRule="auto" w:line="288"/>
        <w:ind w:left="-180" w:right="-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                                            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Firma del padre                                                                    Firma de la madre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RTIFICACIÓN DE FIRMA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ind w:left="-18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o que las firmas que anteceden corresponden al/los Sre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progenitor/a/es del/los menor/es 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88"/>
        <w:ind w:left="-180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editando identidad y el vínculo invocado, con la documentación fehaciente que se ha tenido a la vista, habiéndose firmado ante el Secretario Certificante, conforme a la Acordada N° 11.407- Mendoza, República Argentina,  ………….. de ………………………… de ………………….</w:t>
      </w:r>
    </w:p>
    <w:p>
      <w:pPr>
        <w:pStyle w:val="Normal"/>
        <w:spacing w:lineRule="auto" w:line="288"/>
        <w:ind w:left="-180" w:right="-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180" w:right="-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180" w:right="-675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64008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65pt;width:503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54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Este formulario no debe ser firmado por los padres otorgantes en forma anticipada, sino al tiempo de su presentación ante el secretario certificante. No debe tener ni tachaduras ni enmiendas.</w:t>
      </w:r>
    </w:p>
    <w:p>
      <w:pPr>
        <w:pStyle w:val="Normal"/>
        <w:spacing w:lineRule="auto" w:line="288"/>
        <w:ind w:right="-675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sectPr>
      <w:footerReference w:type="default" r:id="rId4"/>
      <w:type w:val="nextPage"/>
      <w:pgSz w:w="11906" w:h="16838"/>
      <w:pgMar w:left="1134" w:right="1107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13:00Z</dcterms:created>
  <dc:creator>cbelinaux</dc:creator>
  <dc:description/>
  <cp:keywords/>
  <dc:language>en-US</dc:language>
  <cp:lastModifiedBy>cbelinaux</cp:lastModifiedBy>
  <cp:lastPrinted>2007-12-17T12:32:00Z</cp:lastPrinted>
  <dcterms:modified xsi:type="dcterms:W3CDTF">2012-12-06T15:13:00Z</dcterms:modified>
  <cp:revision>2</cp:revision>
  <dc:subject/>
  <dc:title>Sra</dc:title>
</cp:coreProperties>
</file>