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46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TORIZACIÓN DE VI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IZACIÓN DE VI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ara casos en que uno de los padres adjunta partida de defunción del otro )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 p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 la m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En ejercicio de la patria potestad (art. 264 Quater, inc. 4° del Código Civil de la República Argentina); habiendo acreditado identidad y vínculo de acuerdo a la documentación fehaciente que se ha tenido a la vista y que en este acto retiran, de conformidad al art. 1 y cctes. de la disposición N° 31.100/2.005 y Resolución N°2656/2011, emitidas por la Dirección Nacional de Migraciones, dependiente del Ministerio del Interior de la Nación Argentina”.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UTORIZAN A: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3780"/>
      </w:tblGrid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men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documento</w:t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3780"/>
      </w:tblGrid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acompañante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       docu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icilio</w:t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 destino 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partir del dí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 el término d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autorización es válida por IDA y VUELTA para ser presentada ante las autoridades migratorias, consulares, policiales, aduaneras y toda otra que así lo requiera, sin poder ser retenida por ninguna de ellas. </w:t>
      </w:r>
    </w:p>
    <w:p>
      <w:pPr>
        <w:pStyle w:val="Normal"/>
        <w:spacing w:lineRule="auto" w:line="288"/>
        <w:ind w:left="-180" w:right="-81" w:hanging="0"/>
        <w:jc w:val="both"/>
        <w:rPr/>
      </w:pPr>
      <w:r>
        <w:rPr>
          <w:rFonts w:cs="Arial" w:ascii="Arial" w:hAnsi="Arial"/>
          <w:sz w:val="20"/>
          <w:szCs w:val="20"/>
        </w:rPr>
        <w:t>Deberá adjuntarse a la presente, partida/acta de defunción del/la Sr/Sra ……………………………………..…, con (tipo y número de documento de identidad): …………………………………. Expedida en la Ciudad de Mendoza, Provincia de Mendoza, República Argentina, a los  …………….días del mes de ……………………….. de ……………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irma del padre                                                                    Firma de la madr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CIÓN DE FIRMAS</w:t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las firmas que anteceden corresponden al/los S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ogenitor/a/es del/los menor/es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ind w:left="-18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ndo identidad y el vínculo invocado, con la documentación fehaciente que se ha tenido a la vista, habiéndose firmado ante el Secretario Certificante, conforme a la Acordada N° 11.407- Mendoza, República Argentina,  ………….. de ………………………… de ………………….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te formulario no debe ser firmado por los padres otorgantes en forma anticipada, sino al tiempo de su presentación ante el secretario certificante. No debe tener ni tachaduras ni enmiendas.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2:00Z</dcterms:created>
  <dc:creator>cbelinaux</dc:creator>
  <dc:description/>
  <cp:keywords/>
  <dc:language>en-US</dc:language>
  <cp:lastModifiedBy>cbelinaux</cp:lastModifiedBy>
  <cp:lastPrinted>2007-12-17T12:32:00Z</cp:lastPrinted>
  <dcterms:modified xsi:type="dcterms:W3CDTF">2012-12-06T15:12:00Z</dcterms:modified>
  <cp:revision>2</cp:revision>
  <dc:subject/>
  <dc:title>Sra</dc:title>
</cp:coreProperties>
</file>