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46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TORIZACIÓN DE VI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IZACIÓN DE VI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(Para casos en que el menor viaja solo o con terceras personas)</w: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 p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 la m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En ejercicio de la patria potestad (art. 264 Quater, inc. 4° del Código Civil de la República Argentina); habiendo acreditado identidad y vínculo de acuerdo a la documentación fehaciente que se ha tenido a la vista y que en este acto retiran, de conformidad al art. 1 y cctes. de la disposición N° 31.100/2.005 y Resolución N° 2656/2011, emitidas por la Dirección Nacional de Migraciones, dependiente del Ministerio del Interior de la Nación Argentina”.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UTORIZAN A: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960"/>
      </w:tblGrid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men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documento</w:t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3"/>
        <w:gridCol w:w="1496"/>
        <w:gridCol w:w="3724"/>
      </w:tblGrid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apellido y nombre del/los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TERCEROS </w:t>
            </w:r>
          </w:p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 xml:space="preserve">RESPONSABLE/S </w:t>
            </w:r>
          </w:p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mallCaps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Coordinadores, parientes, amigos, etc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       documento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icilio</w:t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 xml:space="preserve">con destino </w:t>
            </w:r>
            <w:r>
              <w:rPr>
                <w:rFonts w:cs="Arial" w:ascii="Arial" w:hAnsi="Arial"/>
                <w:b/>
                <w:smallCaps/>
                <w:sz w:val="18"/>
                <w:szCs w:val="22"/>
              </w:rPr>
              <w:t>A CUALQUIER PAIS DEL MUNDO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 el término de</w:t>
            </w:r>
            <w:r>
              <w:rPr>
                <w:rFonts w:cs="Arial" w:ascii="Arial" w:hAnsi="Arial"/>
                <w:b/>
                <w:smallCaps/>
                <w:sz w:val="20"/>
                <w:szCs w:val="22"/>
              </w:rPr>
              <w:t xml:space="preserve">: 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partir del día: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autorización es válida por IDA y VUELTA para ser presentada ante las autoridades migratorias, consulares, policiales, aduaneras y toda otra que así lo requiera, sin poder ser retenida por ninguna de ellas. </w:t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a en la Ciudad de Mendoza, Provincia de Mendoza, República Argentina, a los  …………….días del mes de ……………………….. de ……………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irma del padre                                                                    Firma de la madr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CIÓN DE FIRMAS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las firmas que anteceden corresponden al/los S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ogenitor/a/es del/los menor/es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ind w:left="-180" w:right="-54" w:hanging="0"/>
        <w:jc w:val="both"/>
        <w:rPr/>
      </w:pPr>
      <w:r>
        <w:rPr>
          <w:rFonts w:cs="Arial" w:ascii="Arial" w:hAnsi="Arial"/>
          <w:sz w:val="20"/>
          <w:szCs w:val="20"/>
        </w:rPr>
        <w:t>acreditando identidad y el vínculo invocado, con la documentación fehaciente que se ha tenido a la vista, habiéndose firmado ante el Secretario Certificante, conforme a la Acordada N° 11.407- Mendoza, República Argentina,  ………….. de ………………………… de ………………….</w:t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“</w:t>
      </w:r>
      <w:r>
        <w:rPr>
          <w:rFonts w:cs="Arial" w:ascii="Arial" w:hAnsi="Arial"/>
          <w:color w:val="000000"/>
          <w:sz w:val="18"/>
          <w:szCs w:val="18"/>
        </w:rPr>
        <w:t xml:space="preserve">Si el menor viaja solo o con terceras personas, ambos progenitores deben otorgar y firmar la autorización correspondiente. En supuesto de viajar con terceras personas; los padres deberán denunciar y a tal efecto acompañar D.N.I. o, fotocopia certificada del documento de identidad del tercero (tío/s, abuelo/s, demás familiares, amigos, etc.), con el último domicilio denunciado. En el supuesto de que el </w:t>
      </w:r>
      <w:r>
        <w:rPr>
          <w:rFonts w:cs="Arial" w:ascii="Arial" w:hAnsi="Arial"/>
          <w:color w:val="000000"/>
          <w:sz w:val="18"/>
          <w:szCs w:val="18"/>
          <w:lang w:val="es-MX"/>
        </w:rPr>
        <w:t>menor autorizado integrare un contingente (deportivo, turístico – comercial, etc.), los progenitores, deberán denunciar y, a tal efecto acreditar identidad y el último domicilio denunciado de aquel en quien los padres delegan la función de coordinador y/o responsable del contingente, mediante D.N.I. o su fotocopia certificada, ello para dejar constancia en el texto de la autorización de viaje y para archivo por ante la dependencia interviniente.”</w:t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/>
      </w:pPr>
      <w:r>
        <w:rPr>
          <w:rFonts w:cs="Arial" w:ascii="Arial" w:hAnsi="Arial"/>
          <w:b/>
          <w:sz w:val="20"/>
          <w:szCs w:val="20"/>
          <w:lang w:val="es-ES_tradnl"/>
        </w:rPr>
        <w:t>Este formulario no debe ser firmado por los padres otorgantes en forma anticipada, sino al tiempo de su presentación ante el secretario certificante. No debe tener ni tachaduras ni enmiendas.</w:t>
      </w:r>
    </w:p>
    <w:sectPr>
      <w:footerReference w:type="default" r:id="rId4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4:00Z</dcterms:created>
  <dc:creator>cbelinaux</dc:creator>
  <dc:description/>
  <cp:keywords/>
  <dc:language>en-US</dc:language>
  <cp:lastModifiedBy>cbelinaux</cp:lastModifiedBy>
  <cp:lastPrinted>2007-12-17T12:32:00Z</cp:lastPrinted>
  <dcterms:modified xsi:type="dcterms:W3CDTF">2012-12-06T15:14:00Z</dcterms:modified>
  <cp:revision>2</cp:revision>
  <dc:subject/>
  <dc:title>Sra</dc:title>
</cp:coreProperties>
</file>